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u�G���W�F�����C�h�ɂȂ</w:t>
      </w:r>
      <w:r>
        <w:rPr/>
        <w:t>肽���</w:t>
      </w:r>
      <w:r>
        <w:rPr/>
        <w:t>āvLovely Nymphet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zLoveN_ad.jpg (105,735 bytes)+LoveN_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ҁz���� �^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摜�</w:t>
      </w:r>
      <w:r>
        <w:rPr/>
        <w:t>`���zJPEG 24bit colors ���k�</w:t>
      </w:r>
      <w:r>
        <w:rPr/>
        <w:t>掿</w:t>
      </w:r>
      <w:r>
        <w:rPr/>
        <w:t>(7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k�`���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z1997/07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ډ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z1)�</w:t>
      </w:r>
      <w:r>
        <w:rPr/>
        <w:t>摜�</w:t>
      </w:r>
      <w:r>
        <w:rPr/>
        <w:t>y�уh�L�������g�Ɉ�</w:t>
      </w:r>
      <w:r>
        <w:rPr/>
        <w:t>؂̉</w:t>
      </w:r>
      <w:r>
        <w:rPr/>
        <w:t>�</w:t>
      </w:r>
      <w:r>
        <w:rPr/>
        <w:t>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�K�����h�L�������g��Y�t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���p�A�L���l�b�g���ւ̓]�</w:t>
      </w:r>
      <w:r>
        <w:rPr>
          <w:rtl w:val="true"/>
        </w:rPr>
        <w:t>ڂ͂</w:t>
      </w:r>
      <w:r>
        <w:rPr/>
        <w:t>��</w:t>
      </w:r>
      <w:r>
        <w:rPr/>
        <w:t>f��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��</w:t>
      </w:r>
      <w:r>
        <w:rPr/>
        <w:t>z����i�̑S�Ă̌����́A��ҋy��CyberDia/Atelier Nymphet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l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R�~��҂������ĐV��ł��B��͏t�ɏo���\�</w:t>
      </w:r>
      <w:r>
        <w:rPr/>
        <w:t>肾�����̂</w:t>
      </w:r>
      <w:r>
        <w:rPr/>
        <w:t>ł����A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񂲂</w:t>
      </w:r>
      <w:r>
        <w:rPr/>
        <w:t>ƂȂ�����ŃR�~�P�b�g���</w:t>
      </w:r>
      <w:r>
        <w:rPr/>
        <w:t>肬��</w:t>
      </w:r>
      <w:r>
        <w:rPr/>
        <w:t>Ƃ��������ɂȂ�Ă��</w:t>
      </w:r>
      <w:r>
        <w:rPr>
          <w:rtl w:val="true"/>
        </w:rPr>
        <w:t>܂��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G���W�F���E���C�h�̔ԊO�҂Ƃ��āA����ƒm��Ƃ���15�΂̏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h����ɒ���Ƃ����R�~�J���Ȑ</w:t>
      </w:r>
      <w:r>
        <w:rPr>
          <w:rtl w:val="true"/>
        </w:rPr>
        <w:t>ݒ</w:t>
      </w:r>
      <w:r>
        <w:rPr/>
        <w:t>��</w:t>
      </w:r>
      <w:r>
        <w:rPr/>
        <w:t>w�i�ɁA�����E���C�h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ʂ��ē�l�͓���̃G���W�F���E���C�h�ɂȂ</w:t>
      </w:r>
      <w:r>
        <w:rPr/>
        <w:t>邱�</w:t>
      </w:r>
      <w:r>
        <w:rPr/>
        <w:t>Ƃ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ŁA����CG�W�A������ 7��21��̃p�\�P�b�gAtelier Nymphet 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N���X�y�[�X�ł��B�X��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 �</w:t>
      </w:r>
      <w:r>
        <w:rPr/>
        <w:t>^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t�@�C�����yloven_ad.lzh�z�Ń_�E�����[�h���ĉ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